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3"/>
        <w:gridCol w:w="4164"/>
        <w:gridCol w:w="2052"/>
      </w:tblGrid>
      <w:tr>
        <w:trPr>
          <w:trHeight w:val="1323" w:hRule="atLeast"/>
        </w:trPr>
        <w:tc>
          <w:tcPr>
            <w:tcW w:w="87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ogyan tájékozódhatsz a könyvtárban?</w:t>
            </w:r>
          </w:p>
        </w:tc>
      </w:tr>
      <w:tr>
        <w:trPr>
          <w:trHeight w:val="2369" w:hRule="atLeast"/>
        </w:trPr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ítenek a polcokon levő feliratok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zépirodalo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(pl. Benedek Elek: A vitéz szabólegények - mese;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Jókai Mór: Az arany ember - regény; Weör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ándor: Bóbita –versesköt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smeretközlõ irodalo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 pl. Lázár Katalin: Népi játékok; Pécsi Géza: Kulcs a muzsikához )</w:t>
              <w:b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elyben használható könyvek</w:t>
            </w:r>
            <w:r>
              <w:rPr>
                <w:rFonts w:cs="Arial" w:ascii="Arial" w:hAnsi="Arial"/>
                <w:sz w:val="20"/>
                <w:szCs w:val="20"/>
              </w:rPr>
              <w:t xml:space="preserve"> ( pl. Larousse diákenciklopédia, Magyar értelmezõ kéziszótár, Magyar nagylexikon )</w:t>
            </w:r>
          </w:p>
        </w:tc>
      </w:tr>
      <w:tr>
        <w:trPr>
          <w:trHeight w:val="246" w:hRule="atLeast"/>
        </w:trPr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3" w:hRule="atLeast"/>
        </w:trPr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ítenek a könyvek gerincén látható raktári jelzetek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zépirodalom</w:t>
            </w:r>
            <w:r>
              <w:rPr>
                <w:rFonts w:cs="Arial" w:ascii="Arial" w:hAnsi="Arial"/>
                <w:sz w:val="20"/>
                <w:szCs w:val="20"/>
              </w:rPr>
              <w:br/>
              <w:t>*  a könyveket a szerzõk nevének betûrendjében találod</w:t>
              <w:br/>
              <w:t xml:space="preserve">*  raktári jelzet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utter szám: a szerzõ családnevének elsõ betûje és egy kétjegyû szám              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smeretközlõ irodalom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-a könyveket tartalmuk szerinti rendben találod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az ETO szám a könyv témájára utal- az azonos témán belül ábécé rendben a szerzők neve szerint tájékozódhatsz</w:t>
            </w:r>
          </w:p>
        </w:tc>
      </w:tr>
      <w:tr>
        <w:trPr>
          <w:trHeight w:val="246" w:hRule="atLeast"/>
        </w:trPr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3" w:hRule="atLeast"/>
        </w:trPr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Egyetemes Tizedes Osztályozás ) főosztálya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Általános művek</w:t>
              <w:br/>
              <w:t>1 Filozófia</w:t>
              <w:br/>
              <w:t>2 Vallás</w:t>
              <w:br/>
              <w:t>3 Társadalomtudományok</w:t>
              <w:br/>
              <w:t xml:space="preserve">4 </w:t>
            </w:r>
            <w:r>
              <w:rPr>
                <w:rFonts w:cs="Arial" w:ascii="Arial" w:hAnsi="Arial"/>
                <w:i/>
                <w:sz w:val="20"/>
                <w:szCs w:val="20"/>
              </w:rPr>
              <w:t>(Jelenleg üres)</w:t>
            </w:r>
            <w:r>
              <w:rPr>
                <w:rFonts w:cs="Arial" w:ascii="Arial" w:hAnsi="Arial"/>
                <w:sz w:val="20"/>
                <w:szCs w:val="20"/>
              </w:rPr>
              <w:br/>
              <w:t>5 Természettudományok</w:t>
              <w:br/>
              <w:t>6 Alkalmazott tudományok</w:t>
              <w:br/>
              <w:t>7 Művészetek. Játék. Sport</w:t>
              <w:br/>
              <w:t>8 Irodalom. Nyelvtudomány</w:t>
              <w:br/>
              <w:t>9 Történelem. Földrajz</w:t>
            </w:r>
          </w:p>
        </w:tc>
      </w:tr>
      <w:tr>
        <w:trPr>
          <w:trHeight w:val="246" w:hRule="atLeast"/>
        </w:trPr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gít a keresztkatalógu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édulakatalógu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a keresés alapja a könyvtári betűrend</w:t>
              <w:br/>
              <w:t>- a besorolási adatok : szerző neve, könyvcíme, sorozati cím</w:t>
              <w:br/>
              <w:t>- a gyorsabb keresés érdekében figyelj az osztólapokra!</w:t>
            </w:r>
          </w:p>
        </w:tc>
      </w:tr>
      <w:tr>
        <w:trPr>
          <w:trHeight w:val="246" w:hRule="atLeast"/>
        </w:trPr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ítenek az elektronikus katalógusok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. 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>www.neumann-haz.h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>www.mokka.h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>www.kjmk.h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>www.oszk.hu</w:t>
              </w:r>
            </w:hyperlink>
          </w:p>
        </w:tc>
      </w:tr>
      <w:tr>
        <w:trPr>
          <w:trHeight w:val="231" w:hRule="atLeast"/>
        </w:trPr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ít a könyvtáros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rdezz bátran, de adj időt a keresésr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umann-haz.hu/" TargetMode="External"/><Relationship Id="rId3" Type="http://schemas.openxmlformats.org/officeDocument/2006/relationships/hyperlink" Target="http://www.mokka.hu/" TargetMode="External"/><Relationship Id="rId4" Type="http://schemas.openxmlformats.org/officeDocument/2006/relationships/hyperlink" Target="http://www.kjmk.hu/" TargetMode="External"/><Relationship Id="rId5" Type="http://schemas.openxmlformats.org/officeDocument/2006/relationships/hyperlink" Target="http://www.oszk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14:00Z</dcterms:created>
  <dc:creator>KABAY JÁNOS ÁLTALÁNOS ISKOLA</dc:creator>
  <dc:description/>
  <cp:keywords/>
  <dc:language>en-US</dc:language>
  <cp:lastModifiedBy>Kabay</cp:lastModifiedBy>
  <dcterms:modified xsi:type="dcterms:W3CDTF">2011-01-29T14:02:00Z</dcterms:modified>
  <cp:revision>2</cp:revision>
  <dc:subject/>
  <dc:title>Hogyan tájékozódhatsz a könyvtárban</dc:title>
</cp:coreProperties>
</file>